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440" w:before="0" w:after="120"/>
        <w:jc w:val="center"/>
        <w:outlineLvl w:val="1"/>
        <w:rPr/>
      </w:pPr>
      <w:r>
        <w:rPr>
          <w:b/>
          <w:bCs/>
          <w:kern w:val="0"/>
          <w:sz w:val="30"/>
          <w:szCs w:val="30"/>
          <w:lang w:val="en-US" w:eastAsia="en-US"/>
        </w:rPr>
        <w:t>九鼎集团求职</w:t>
      </w:r>
      <w:r>
        <w:rPr/>
        <w:t>申请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3"/>
        <w:gridCol w:w="105"/>
        <w:gridCol w:w="945"/>
        <w:gridCol w:w="420"/>
        <w:gridCol w:w="735"/>
        <w:gridCol w:w="120"/>
        <w:gridCol w:w="925"/>
        <w:gridCol w:w="649"/>
        <w:gridCol w:w="112"/>
        <w:gridCol w:w="630"/>
        <w:gridCol w:w="399"/>
        <w:gridCol w:w="639"/>
        <w:gridCol w:w="70"/>
        <w:gridCol w:w="371"/>
        <w:gridCol w:w="390"/>
        <w:gridCol w:w="557"/>
        <w:gridCol w:w="62"/>
        <w:gridCol w:w="1850"/>
      </w:tblGrid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姓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籍贯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省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</w:t>
            </w:r>
            <w:r>
              <w:rPr>
                <w:bCs/>
                <w:color w:val="000000"/>
                <w:sz w:val="20"/>
              </w:rPr>
              <w:t>市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县</w:t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婚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身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政治面貌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身份证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资格证书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电子邮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手机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紧急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求职意向</w:t>
            </w:r>
          </w:p>
        </w:tc>
        <w:tc>
          <w:tcPr>
            <w:tcW w:w="8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岗位：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>期望工作区域地点：　                   是否接受调配工作地点：</w:t>
            </w:r>
          </w:p>
        </w:tc>
      </w:tr>
      <w:tr>
        <w:trPr>
          <w:trHeight w:val="454" w:hRule="exact"/>
          <w:cantSplit w:val="true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情况（倒序填写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截止于高中）</w:t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起止时间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、院系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在校情况（学生工作；兼职或实习情况；获奖情况）</w:t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生工作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起止时间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团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主要活动记录</w:t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实习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起止时间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  <w:t>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时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（院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校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省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家级）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何种奖励或资格证书</w:t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家庭情况</w:t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我评价（优缺点）</w:t>
            </w:r>
          </w:p>
        </w:tc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1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人郑重承诺：以上提供资料完全属实，可以接受背景调查。如有伪造或欺瞒等不诚实之处，愿意承担取消入选资格或入选之后无条件接受公司任何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申请人签名：                                              年       月 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9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62025" cy="233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233640"/>
                        <a:chOff x="0" y="0"/>
                        <a:chExt cx="961920" cy="2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4014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0000" y="0"/>
                          <a:ext cx="6019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2.45pt;width:75.7pt;height:18.4pt" coordorigin="-180,49" coordsize="1514,3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77;width:631;height: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87;top:49;width:947;height:3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湖南九鼎科技（集团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列表 4"/>
    <w:basedOn w:val="Normal"/>
    <w:qFormat/>
    <w:pPr>
      <w:ind w:left="100" w:hanging="200"/>
    </w:pPr>
    <w:rPr>
      <w:sz w:val="15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/>
    <w:rPr>
      <w:b/>
      <w:sz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鼎页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2:00Z</dcterms:created>
  <dc:creator>iso9000办</dc:creator>
  <dc:description/>
  <cp:keywords/>
  <dc:language>en-US</dc:language>
  <cp:lastModifiedBy>ranee</cp:lastModifiedBy>
  <cp:lastPrinted>2011-09-29T11:15:00Z</cp:lastPrinted>
  <dcterms:modified xsi:type="dcterms:W3CDTF">2012-04-27T15:37:00Z</dcterms:modified>
  <cp:revision>4</cp:revision>
  <dc:subject/>
  <dc:title>人力行政中心岗位说明书</dc:title>
</cp:coreProperties>
</file>