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上海美农生物科技股份有限公司简介及招聘职位信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上海美农生物科技股份有限公司是一家应用动物营养学、食品科学、生物学技术，致力于提高动物采食量和消化能力，研发、生产具有安全、高效的饲料添加剂的高新技术企业。</w:t>
      </w:r>
      <w:r>
        <w:rPr>
          <w:rFonts w:eastAsia="黑体;SimHei" w:cs="黑体;SimHei" w:ascii="黑体;SimHei" w:hAnsi="黑体;SimHei"/>
          <w:color w:val="000000"/>
          <w:szCs w:val="21"/>
        </w:rPr>
        <w:br/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>公司座落于上海嘉定工业区，占地面积四十余亩，拥有万余平方米的标准厂房，四千平方米的办公楼及研究所，并设有专业试验基地和原料生产基地。公司技术力量雄厚，专业技术人员占公司员工比例达</w:t>
      </w:r>
      <w:r>
        <w:rPr>
          <w:rFonts w:eastAsia="黑体;SimHei" w:cs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cs="黑体;SimHei" w:eastAsia="黑体;SimHei"/>
          <w:color w:val="000000"/>
          <w:szCs w:val="21"/>
        </w:rPr>
        <w:t>％，其中博士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人，硕士</w:t>
      </w:r>
      <w:r>
        <w:rPr>
          <w:rFonts w:eastAsia="黑体;SimHei" w:cs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人，公司与四川农业大学动物营养研究所共同设立博士工作站，并与南京农业大学、西南大学、第三军医大学、扬州大学、华南农业大学、上海应用技术学院等</w:t>
      </w: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Cs w:val="21"/>
        </w:rPr>
        <w:t>所重点院校开展校企合作，开发产品、培养及引进人才。</w:t>
      </w:r>
      <w:r>
        <w:rPr>
          <w:rFonts w:eastAsia="黑体;SimHei" w:cs="黑体;SimHei" w:ascii="黑体;SimHei" w:hAnsi="黑体;SimHei"/>
          <w:color w:val="000000"/>
          <w:szCs w:val="21"/>
        </w:rPr>
        <w:br/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>经过近</w:t>
      </w:r>
      <w:r>
        <w:rPr>
          <w:rFonts w:eastAsia="黑体;SimHei" w:cs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cs="黑体;SimHei" w:eastAsia="黑体;SimHei"/>
          <w:color w:val="000000"/>
          <w:szCs w:val="21"/>
        </w:rPr>
        <w:t>年的发展，公司已经建立起了覆盖全国的营销网络，公司产品质量和产销量在国内同行业中处于领先地位，并有约</w:t>
      </w:r>
      <w:r>
        <w:rPr>
          <w:rFonts w:eastAsia="黑体;SimHei" w:cs="黑体;SimHei" w:ascii="黑体;SimHei" w:hAnsi="黑体;SimHei"/>
          <w:color w:val="000000"/>
          <w:szCs w:val="21"/>
        </w:rPr>
        <w:t>1/3</w:t>
      </w:r>
      <w:r>
        <w:rPr>
          <w:rFonts w:ascii="黑体;SimHei" w:hAnsi="黑体;SimHei" w:cs="黑体;SimHei" w:eastAsia="黑体;SimHei"/>
          <w:color w:val="000000"/>
          <w:szCs w:val="21"/>
        </w:rPr>
        <w:t>的产品出口越南、台湾、马来西亚、菲律宾、巴西、俄罗斯、泰国、印度、孟加拉等国家或地区，正在拓展南美和欧洲等国际市场。</w:t>
      </w:r>
      <w:r>
        <w:rPr>
          <w:rFonts w:eastAsia="黑体;SimHei" w:cs="黑体;SimHei" w:ascii="黑体;SimHei" w:hAnsi="黑体;SimHei"/>
          <w:color w:val="000000"/>
          <w:szCs w:val="21"/>
        </w:rPr>
        <w:br/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>美农创造并保持了良好的社会信誉，系“高新技术企业”、“上海市著名商标”；于</w:t>
      </w:r>
      <w:r>
        <w:rPr>
          <w:rFonts w:eastAsia="黑体;SimHei" w:cs="黑体;SimHei" w:ascii="黑体;SimHei" w:hAnsi="黑体;SimHei"/>
          <w:color w:val="000000"/>
          <w:szCs w:val="21"/>
        </w:rPr>
        <w:t>2005</w:t>
      </w:r>
      <w:r>
        <w:rPr>
          <w:rFonts w:ascii="黑体;SimHei" w:hAnsi="黑体;SimHei" w:cs="黑体;SimHei" w:eastAsia="黑体;SimHei"/>
          <w:color w:val="000000"/>
          <w:szCs w:val="21"/>
        </w:rPr>
        <w:t>年通过并保持“</w:t>
      </w:r>
      <w:r>
        <w:rPr>
          <w:rFonts w:eastAsia="黑体;SimHei" w:cs="黑体;SimHei" w:ascii="黑体;SimHei" w:hAnsi="黑体;SimHei"/>
          <w:color w:val="000000"/>
          <w:szCs w:val="21"/>
        </w:rPr>
        <w:t>ISO9001</w:t>
      </w:r>
      <w:r>
        <w:rPr>
          <w:rFonts w:ascii="黑体;SimHei" w:hAnsi="黑体;SimHei" w:cs="黑体;SimHei" w:eastAsia="黑体;SimHei"/>
          <w:color w:val="000000"/>
          <w:szCs w:val="21"/>
        </w:rPr>
        <w:t>质量管理体系”、“</w:t>
      </w:r>
      <w:r>
        <w:rPr>
          <w:rFonts w:eastAsia="黑体;SimHei" w:cs="黑体;SimHei" w:ascii="黑体;SimHei" w:hAnsi="黑体;SimHei"/>
          <w:color w:val="000000"/>
          <w:szCs w:val="21"/>
        </w:rPr>
        <w:t>ISO22000</w:t>
      </w:r>
      <w:r>
        <w:rPr>
          <w:rFonts w:ascii="黑体;SimHei" w:hAnsi="黑体;SimHei" w:cs="黑体;SimHei" w:eastAsia="黑体;SimHei"/>
          <w:color w:val="000000"/>
          <w:szCs w:val="21"/>
        </w:rPr>
        <w:t>食品安全管理体系”认证；</w:t>
      </w:r>
      <w:r>
        <w:rPr>
          <w:rFonts w:eastAsia="黑体;SimHei" w:cs="黑体;SimHei" w:ascii="黑体;SimHei" w:hAnsi="黑体;SimHei"/>
          <w:color w:val="000000"/>
          <w:szCs w:val="21"/>
        </w:rPr>
        <w:t>2011</w:t>
      </w:r>
      <w:r>
        <w:rPr>
          <w:rFonts w:ascii="黑体;SimHei" w:hAnsi="黑体;SimHei" w:cs="黑体;SimHei" w:eastAsia="黑体;SimHei"/>
          <w:color w:val="000000"/>
          <w:szCs w:val="21"/>
        </w:rPr>
        <w:t>年通过了“</w:t>
      </w:r>
      <w:r>
        <w:rPr>
          <w:rFonts w:ascii="黑体;SimHei" w:hAnsi="黑体;SimHei" w:cs="黑体;SimHei" w:eastAsia="黑体;SimHei"/>
          <w:szCs w:val="21"/>
        </w:rPr>
        <w:t>欧洲饲料添加剂和预混合饲料质量体系</w:t>
      </w:r>
      <w:r>
        <w:rPr>
          <w:rFonts w:ascii="黑体;SimHei" w:hAnsi="黑体;SimHei" w:cs="黑体;SimHei" w:eastAsia="黑体;SimHei"/>
          <w:color w:val="000000"/>
          <w:szCs w:val="21"/>
        </w:rPr>
        <w:t>”认证；连续</w:t>
      </w: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年持续获得“上海市守合同，重信用企业”、“合同信用等级为</w:t>
      </w:r>
      <w:r>
        <w:rPr>
          <w:rFonts w:eastAsia="黑体;SimHei" w:cs="黑体;SimHei" w:ascii="黑体;SimHei" w:hAnsi="黑体;SimHei"/>
          <w:color w:val="000000"/>
          <w:szCs w:val="21"/>
        </w:rPr>
        <w:t>AAA</w:t>
      </w:r>
      <w:r>
        <w:rPr>
          <w:rFonts w:ascii="黑体;SimHei" w:hAnsi="黑体;SimHei" w:cs="黑体;SimHei" w:eastAsia="黑体;SimHei"/>
          <w:color w:val="000000"/>
          <w:szCs w:val="21"/>
        </w:rPr>
        <w:t>级”；连续</w:t>
      </w: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Cs w:val="21"/>
        </w:rPr>
        <w:t>年持续获得上海“精神文明企业”荣誉称号。</w:t>
      </w:r>
      <w:r>
        <w:rPr>
          <w:rFonts w:eastAsia="黑体;SimHei" w:cs="黑体;SimHei" w:ascii="黑体;SimHei" w:hAnsi="黑体;SimHei"/>
          <w:color w:val="000000"/>
          <w:szCs w:val="21"/>
        </w:rPr>
        <w:br/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>我们一直致力于打造一个“员工成长、企业成功”的双赢平台。“新员工培训系统化、市场人员培训持续化、核心人才培训专业化、全员培训制度化”是美农的人才培养之路。并通过提供具有市场竞争力的薪酬、福利，为员工解决住宿、提供食堂，来帮助员工真正实现在职场中“能力、素养、收入” 的三大提升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在当下及未来，美农将重点围绕四大品类：“猪、家禽、反刍、水产”；立足“动</w:t>
      </w:r>
      <w:r>
        <w:rPr>
          <w:rFonts w:ascii="黑体;SimHei" w:hAnsi="黑体;SimHei" w:cs="黑体;SimHei" w:eastAsia="黑体;SimHei"/>
        </w:rPr>
        <w:t>物生理线；营养机理线；产品品类线”，采用“分品分种全程技术，分层分级立体服务”的营销模式开展工作，确保“美农成为全球优秀的动物营养技术公司”这一战略目标的实现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我们坚信，对于优秀的企业而言，优化人才比优化资产更重要！我们期待富有激情、勇于挑战的您加盟我们的团队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上海美农招聘岗位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09"/>
        <w:gridCol w:w="3780"/>
        <w:gridCol w:w="94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岗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岗位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地点</w:t>
            </w:r>
          </w:p>
        </w:tc>
      </w:tr>
      <w:tr>
        <w:trPr>
          <w:trHeight w:val="15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客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 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场及客户（经销商）的开发及管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区域销售管理及客户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与新产品市场调研、上市等工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动科、动医等专业，本科及以上学历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良好的沟通、表达、逻辑思维能力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性格开朗阳光、踏实勤奋、能吃苦耐劳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全国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各地</w:t>
            </w:r>
          </w:p>
        </w:tc>
      </w:tr>
      <w:tr>
        <w:trPr>
          <w:trHeight w:val="16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程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开发产品市场调研及相关信息搜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产品研发（原料选择、配方确定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产品资料的输出（原料标准、工艺操作规程、产品说明书等）及市场人员培训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新产品动物试验验证及市场实践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动物营养专业，硕士及以上学历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具备基本的文献查阅、试验设计及把控、报告输出等科研能力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具有一定的沟通表达能力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性格沉稳、细致严谨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海</w:t>
            </w:r>
          </w:p>
        </w:tc>
      </w:tr>
      <w:tr>
        <w:trPr>
          <w:trHeight w:val="19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程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相关采购项目的供应商初选、谈判、合同履行情况把控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与新进供应的评审及合格供应商年度绩效评估等活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相关新产品原料的前期市场信息调研及预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专业不限、本科及以上学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良好的语言表达及沟通协调能力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性格开朗，原则性强，踏实认真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海</w:t>
            </w:r>
          </w:p>
        </w:tc>
      </w:tr>
      <w:tr>
        <w:trPr>
          <w:trHeight w:val="1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来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黑体;SimHei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FFFFFF" w:val="clear"/>
              </w:rPr>
              <w:t>相关原料的检测、分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黑体;SimHei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FFFFFF" w:val="clear"/>
              </w:rPr>
              <w:t>检测仪器使用等记录及数据统计分析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FFFFFF" w:val="clear"/>
              </w:rPr>
              <w:t>检测方法的研究、更新、建立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分析化学相关专业，本科学历；</w:t>
            </w:r>
            <w:r>
              <w:rPr>
                <w:rFonts w:eastAsia="黑体;SimHei" w:cs="黑体;SimHei" w:ascii="黑体;SimHei" w:hAnsi="黑体;SimHei"/>
              </w:rPr>
              <w:br/>
              <w:t>2</w:t>
            </w:r>
            <w:r>
              <w:rPr>
                <w:rFonts w:ascii="黑体;SimHei" w:hAnsi="黑体;SimHei" w:cs="黑体;SimHei" w:eastAsia="黑体;SimHei"/>
              </w:rPr>
              <w:t>、熟悉气相、液相等检测方法的使用；</w:t>
            </w:r>
            <w:r>
              <w:rPr>
                <w:rFonts w:eastAsia="黑体;SimHei" w:cs="黑体;SimHei" w:ascii="黑体;SimHei" w:hAnsi="黑体;SimHei"/>
              </w:rPr>
              <w:br/>
              <w:t>3</w:t>
            </w:r>
            <w:r>
              <w:rPr>
                <w:rFonts w:ascii="黑体;SimHei" w:hAnsi="黑体;SimHei" w:cs="黑体;SimHei" w:eastAsia="黑体;SimHei"/>
              </w:rPr>
              <w:t>、有一定的语言表达能力及数据分析能力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海</w:t>
            </w:r>
          </w:p>
        </w:tc>
      </w:tr>
      <w:tr>
        <w:trPr>
          <w:trHeight w:val="1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与编制费用预算及分析工作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费用和现金收支会计核算，并审查分析费用执行情况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票认证、运费发票管理及现金的账账核对工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会、经济金融、管理等专业，本科及以上学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格沉稳，认真严谨，有较强的责任心及原则性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海</w:t>
            </w:r>
          </w:p>
        </w:tc>
      </w:tr>
      <w:tr>
        <w:trPr>
          <w:trHeight w:val="12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公司各类活动的策划及组织实施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新员工关怀活动的内容及形式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协助公司各类培训活动的开展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科及以上学历，专业不限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有较强的策划、组织、语言表达能力及文字功底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格开朗，阳光，有文艺特长者佳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、加入美农，你将享受到如下待遇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富有竞争力的薪酬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温馨的福利保障：五险一金、意外伤害险；生日礼金、节日礼品、探亲费；旅游、体检、聚餐；爱心互助基金；餐费补贴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员工享受有薪年假、婚假、产假、看护假、病假、丧假等有薪假日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为符合条件的员工申办人才引进居住证及上海户籍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完善的培训体系：新员工培训系统化、市场人员培训持续化、核心人员培训专业化、全员培训制度化；公开课培训、脱产培训、职业资格认证、个人进修、海外游学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专业路径与管理路径的双通道职业发展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丰富的业余活动：合唱团、摄影协会、运动会、各类主题活动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工作与生活环境：花园式的厂区、员工食堂、员工宿舍（商务酒店标准）、图书室、活动室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联系方式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人：陈先生、林先生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电话：</w:t>
      </w:r>
      <w:r>
        <w:rPr>
          <w:rFonts w:eastAsia="黑体;SimHei" w:cs="黑体;SimHei" w:ascii="黑体;SimHei" w:hAnsi="黑体;SimHei"/>
        </w:rPr>
        <w:t>021-5954 7277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邮箱：</w:t>
      </w:r>
      <w:hyperlink r:id="rId2">
        <w:r>
          <w:rPr>
            <w:rStyle w:val="InternetLink"/>
            <w:rFonts w:eastAsia="黑体;SimHei" w:cs="黑体;SimHei" w:ascii="黑体;SimHei" w:hAnsi="黑体;SimHei"/>
          </w:rPr>
          <w:t>meinonghr@163.com</w:t>
        </w:r>
      </w:hyperlink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官网在线应聘：</w:t>
      </w:r>
      <w:hyperlink r:id="rId3">
        <w:r>
          <w:rPr>
            <w:rStyle w:val="InternetLink"/>
            <w:rFonts w:eastAsia="黑体;SimHei" w:cs="黑体;SimHei" w:ascii="黑体;SimHei" w:hAnsi="黑体;SimHei"/>
          </w:rPr>
          <w:t>www.sinomenon.com</w:t>
        </w:r>
      </w:hyperlink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QQ</w:t>
      </w:r>
      <w:r>
        <w:rPr>
          <w:rFonts w:ascii="黑体;SimHei" w:hAnsi="黑体;SimHei" w:cs="黑体;SimHei" w:eastAsia="黑体;SimHei"/>
        </w:rPr>
        <w:t>在线：</w:t>
      </w:r>
      <w:r>
        <w:rPr>
          <w:rFonts w:eastAsia="黑体;SimHei" w:cs="黑体;SimHei" w:ascii="黑体;SimHei" w:hAnsi="黑体;SimHei"/>
        </w:rPr>
        <w:t>284011328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4"/>
      <w:type w:val="nextPage"/>
      <w:pgSz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1457325" cy="41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nonghr@163.com" TargetMode="External"/><Relationship Id="rId3" Type="http://schemas.openxmlformats.org/officeDocument/2006/relationships/hyperlink" Target="http://www.sinomeno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enDong</dc:creator>
  <dc:description/>
  <cp:keywords/>
  <dc:language>en-US</dc:language>
  <cp:lastModifiedBy>dell</cp:lastModifiedBy>
  <dcterms:modified xsi:type="dcterms:W3CDTF">2013-11-05T08:13:00Z</dcterms:modified>
  <cp:revision>2</cp:revision>
  <dc:subject/>
  <dc:title>上海美农2014年校园招聘材料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