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辅导员岗位招聘笔试提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测验内容主要包括四个部分，分别是职业能力倾向测验、创新意识与创新能力测验、心理学知识、高等教育相关知识。测试时间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业能力倾向测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，通过客观化纸笔测验方式对应聘者的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素质和能力要素进行考查，主要包括言语理解与表达、判断推理等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意识与创新能力测验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，主要考察人的创新意识和创新潜在能力等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心理学知识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，主要考察心理素质特征、情绪体验、心理健康状态等内容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高等教育知识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，主要考察高校师德师风建设、高等教育教学理论与方法、高等教育管理方法与实践等内容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本次考试不指定任何出版社的参考书，也未委托任何机构举办培训班。考生可以参考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《四川省省属事业单位公开招聘工作人员〈综合知识〉考试大纲》</w:t>
        </w:r>
      </w:hyperlink>
      <w:r>
        <w:rPr>
          <w:rFonts w:ascii="仿宋" w:hAnsi="仿宋" w:cs="仿宋" w:eastAsia="仿宋"/>
          <w:sz w:val="28"/>
          <w:szCs w:val="28"/>
        </w:rPr>
        <w:t>或公务员考试的“行政职业能力测验”题，以便了解题型、难度和解题思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091112/20091112160654_n_485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3:00Z</dcterms:created>
  <dc:creator>boot</dc:creator>
  <dc:description/>
  <dc:language>en-US</dc:language>
  <cp:lastModifiedBy>boot</cp:lastModifiedBy>
  <dcterms:modified xsi:type="dcterms:W3CDTF">2013-11-15T13:53:00Z</dcterms:modified>
  <cp:revision>1</cp:revision>
  <dc:subject/>
  <dc:title/>
</cp:coreProperties>
</file>